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076"/>
        <w:gridCol w:w="3916"/>
        <w:gridCol w:w="1233"/>
      </w:tblGrid>
      <w:tr>
        <w:trPr>
          <w:trHeight w:val="3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Sl. No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ame of the Book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ame of the Auth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o. o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opies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eneral knowledge study material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man Academy Madr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ild flower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rana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odern Numerolog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.I. Dhuraimurug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atalogue of Book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itue of Asian studies, Chenna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ge-A-Minute Memory Boo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arry Larayne’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ospital Administra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aype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manarin Deiva Vakk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T.N. Pranatharthi Har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ishnu Puran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rapeutic Inde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ich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ilaghu Cheitha Arputh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K. Venkate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wamy sankaranda smithy Thirappuvila Mal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aiyadi Sasthir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P. Subramani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. Krishnaswamy Iye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. Chandrasekar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du Samaya Thathuvangal – 5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S. Achary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han Sri Sesathri Swamigal Valkai Varalarr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.T.M. Paneerselv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ulachi Unmai Sambhavangal Part-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 Chandrasekar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thamulla Indu madham  Part-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vinger Kannad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nmal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vinger Kannad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gham, Rogham &amp; Yogh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vinger Kannad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njukkum pirandha kadh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vinger Kannad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nanam pirandha kadh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vinger Kannad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thamulla Hindu madham Kelvi/Padhi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vinger Kannad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naiyee Nee Ariv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vinger Kannad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thamulla Hindu madham Part-I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vinger Kannad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ngalum Yulagathai Ariy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ubramaniur Gnanam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yrilirindu vyir Thontukirath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kthi Vedantha Book Hous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ava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kthi Vedantha Book Hous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lki puran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.P. Ramachandr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ruvannai Koli Alaya Thithuva Vilakk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nkalum Deivam Aag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haghavada Saaram Part-I &amp; 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r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ivin Arasa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khi Vendantha Book Hous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ruvarangam Alaya Thathuva Vilakk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rangam Sidd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aiyadi Sasthir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habhathy Satya kum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undalivar Kamarajar mani moli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. Karthigey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meshwaram Thanushkodi Thala Varalar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ovil Thrustee Publish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rikombai Swamigal Thirucharitham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. Balasubramani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inodhamana Vinnveli Prayan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hakthi Vedandha Book Tru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ngalum Siddharag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ngalum Thozhil Adhibh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ngalum Noiyenti Vaalal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ngalum Annathanam paiyanai Adaiy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ndha Vulakathukku Vandha Vel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vi Bhaghavath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athuva Vilakk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ookshamathrusti Vignanan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.K. Murugesa Swamig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rishnarukkana Vazhiyi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. Ramasubramani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hala puranam: Shethiramahathm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math kumara kurudasha swamigal sarithir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ha Thjeu Mandal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ika Valvin Kuriko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. Ramasubramani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hakkuvamana kelvigalum Bhakkuvamana pathilkal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. Ramasubramani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ana Bhugh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ovt. Siddha College, Chenna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ttam Vulaga Tamil Araiychi Moonattu Mal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he 9 Principles of self-healing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ula Hore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baj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. Govind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ife is math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ohan N. Vaip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otal Health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ramjit R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reating Affluenc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epak Chop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ow to know God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epak Chop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fect Healt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epak Chop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kin and Sunligh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f. John Haw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eart diseas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ames C. Thoms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ones &amp; Muscl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cetakan Sooriy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urological syste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ecetakan Sooriy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rectory of Foundations, Funds &amp; Granting Agencies Vol. 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.I. D.S.R. &amp; 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rectory of foundations funds &amp; granting Agencies Vol-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reen remedi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S. Suresh bab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mples remedies for all diseas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.S. Darbar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ursing administrations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.T. Darbar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ukher jee on Indian trusts Ac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.C. Johar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alternative medicine rating guid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even Bratm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Bibliography of CCRAS Contributions (1969-1997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Research in Ayurveda And Siddha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Aids India (Jan. 2, 2000) Third International conference on Aids India Dec.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2"/>
              </w:rPr>
              <w:t xml:space="preserve"> to 5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</w:rPr>
              <w:t xml:space="preserve"> 200, Chennai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dnes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aksh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ealing with Gems &amp; Crystal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Daya Sarcu Chocron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iversal Magnetis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ogiraj Vethathiri Maharish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laysian consumers and Developmen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.M. Mohamed Idr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ord Pow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DI Print &amp; Publishing Ltd.,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ow safe is your Hom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DI Print &amp; Publishing Ltd.,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asers &amp; Tes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DI Print &amp; Publishing Ltd.,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piring Peopl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DI Print &amp; Publishing Ltd.,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forgettable peopl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DI Print &amp; Publishing Ltd.,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and book of Vast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. Niranjan Bab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aints &amp; Mystic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makrishna Mat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stushastr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ijayakum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eaven on eart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. Subharoyal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science of self Realiza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Bhaktivendantha Book Tru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sciousness the missing lin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Bhaktivendantha Book Tru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levation to Krishna Consciousnes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Bhaktivendantha Book Tru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scovering the original pers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Bhaktivendantha Book Tru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ey to real lif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ing bac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Bhaktivendantha Book Tru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otany in Sanskrit Literatu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Anupama Deopujar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tallurgy in Sanskrit literatu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V.K. Didolk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physic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N.G. Dongr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chines in Sanskrit Literatu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P. Hol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an Tradition of chemistry and Chemical Technolog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.R. Vasudevamurth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 the hours of Medita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rank Alexand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tural Cure of defec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f. L. Kameswara Shar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ntal Health and yo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. Gopalakrishn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rapeutic Guid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n Labs Pvt. Ltd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rapeutic Inde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. Gopalan 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nking &amp; Fighting for your Health (Sick leave Certification modal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elcome: Medical Products Bookle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urroughs welcome India Ltd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harishi Ayurveda (Signals of Heart Attack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harishi Amrit Kalas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bur Medicine Inde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S.K. Pharma Pvt. Ltd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herapeutic index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disiddha Pharma Pvt. Lt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laxo Pharmaceuticals preference boo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laxo, Bamb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rapeutic index: Ajmera pharmaceutical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rapeutic index: Carak pharmaceutical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rapeutic index: Serum Institute of India Pvt. Ltd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rapeutic index:Infar (India) Ltd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rapeutic index: Mis pharmaceuticals Pvt. Ltd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Institute of History of Medicine (Museum Guide) Part – I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an Council of Medical Resear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octors Reference Boo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ndustan Antibiotics Ltd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.V. Pharma House of Herbal Remedi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decade of dedica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su pharmaceutical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hitosan: The Nutrient of Futu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oodland publishing IN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ctrim Roch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oche Products Ltd. Bomb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ugs and cosmetics Act, 19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DI: Rural Development Forestery Networ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he TN. Industrial Establishment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ct, 1958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. Subramani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he Contract labour Act, 1970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. Subramani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Equal Remuneration Act, 197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. Subramani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employees state insurance Act 194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. Subramani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payment of wages Act, 193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. Subramani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 Supreme Court cases 64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. Vaidhyanath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dras Services Manual – II (State services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ome case studies of Rural Industri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Kamal Taor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TN. Societies Registration Act 197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.S. Ramaswa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ural Industrializa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mal Taori &amp; Surendra sing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estern Epitomes of Indian Medicin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R.K. Murth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linical Acupuncture A to Z Acupuncture Cours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nton Jayasuriy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dicine Dharma Reiki: An introduction to the secret inner practic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ama Yesh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stribution chart of the Trainees of the Institute for Rwo shur Healt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natomical atlas of Chinese Acupuncture poin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handong science &amp; Technology Pres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tlas of manipulative Techniques for  the canium &amp; Fac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lain Guehin &amp; (Dominique Linglin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hikung: Health &amp; Martial Ar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Yang Jwing-M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ulse diagnosis in Siddha Medicin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f. R. kumaraswamy &amp; Colleagu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way to locate Acu – poin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f. Yang Ji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upressure Therapy: The Way of Nature cure (Ang’s Method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.T. Ang &amp; S.K.H. Te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lchemy’s Ethernal Messag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 Narayana Gou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harmacopoeia of Hospital of Indian Medicine Siddha (part – II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C.S. Uthamarayy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upressure therapy: Zone Therapy using foot massag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strid I. Goosmann-Legger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vercoming Rheumstism and Arthritis – Phyllis speigh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iki: 108 Questions &amp; Answ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uala Hor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ddha system of pulse Read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S. Chidambara thanu Pilla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uide to hand and foot acupunctu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Park Jaewo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antra without tear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hirstopher S. Hyatt, S. Jeason Black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liyalil Oru Valikat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D. Narayana Redd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troduction to Homoeopathic Prescrib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. M. Gunavant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king the most of your Lif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DI print &amp; Publishing Pvt. Ltd, Bomb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path of perfec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. Bhaktivedanta Swami Prabhupa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ow to be Succesful yet happ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DI print &amp; Publishing Pvt. Ltd, Bomb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father of Indius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nana Achaariy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ngapore official guid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ingapore Tourist Pormotion Board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he Science of self realization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haktivedanta Book Tru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haratiya Chitta Manas &amp; Ka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haramp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st papers-1000 Multiple choice questions with answer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Mrs.Kamala Jain M.D., D.G.O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reast feeding the best start in lif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uteprint, Malays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Chakr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.K. Ramchandra Ra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crets of Vastushastr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.H. Sahasrabudhe &amp; R.D. Maham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harma – The way of transcendenc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.C.Bhaktivedanta swami Prabhupa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and book of Dermatolog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ternational Diagnosis Revie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uture Yout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arol keoug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Minimum wages Act, 194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. Subramani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amil Nadu Services Manual – 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TTK Modern School Atla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 Poovendr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minar on valigunm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erbs: Their Medicinal and Culinary us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arah Bune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thno medical kore of the pahariu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araplackal Varghese SVD peter paul Hember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n edger cayce Home Medicine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ladys Davis Turn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rees: My picture Library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O Planning co.L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mon Healing Herb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rem Kishore, M.M. Padh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CRAS, New Delh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atalogus of ornamental plants – seeds Govt. Botanical Garden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mon Indian Plants used in Homoeopath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CRAS, New Delh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inting Therapy – A Chinese Traditional Therapeutic Skil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hendong Science &amp; Tech. Pres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upuncture or Arivia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aruthuvam - Part I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M. Shek Isma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plete Aroma therapy Handboo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usanne Fischer – Rizz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Unani Marthuva Press Murai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Ummal Faulse &amp; M.A. Rasha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upuncture Vol. II The Natural Healer’s Acupuncture Hand boo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ichael Blat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ture cure for common diseas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ithaldas Mod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ani pharmacopoe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mpcop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ivekananda: Real to the Na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dvaita Ahhr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edman’s Medical Dictionar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xford IBH Medical Dictionar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xford Publicati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ifco’s General Dictionar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ifco’s Publicati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xford – General Dictionar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ome Remedies Vol. 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.V. Sair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ome Remedies Vol. 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.V. Sair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llege Botany Vol. 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llege Botany Vol. 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Modern Herb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iki: Universal Life Energ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oda J. Baginski &amp; Shalila sharm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Holy Bibl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Indian Bible Societ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hagawat Git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Bakthiveduntha Trustee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hamber’s Idiom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Gnana Oli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nniyappa Swamig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annaiyrium Vijnanam-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hakthi Vedantha Tru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raiyunarvum Araneriy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ogiraj Vedantha Maharish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duvulum prapancham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. Singaravel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maiythiyana Vazhukku val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Bhakthi Vedantha Trust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uvenduko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P. Ram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jaram – 6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nimyend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ruthuva Vilakka vur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Vasu Pharmaceuticals Ltd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Kankattu Vithaigal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. Arangasamy Nayak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liya Murai Vaarsha Var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ogiraj Vedhathiri maharish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umari Mudhal Vaidy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. John Samuve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id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P. R. Raj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maichar Rajaram Manivila Mal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M. Channa Redd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Felicitations committee, Hyd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GR. The man and of the myth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.Mohand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nnual Report 1999-20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ovt. of India Ministry of Social Justice &amp; Empowerm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he essays from Folk Health improving extend Association Taiwan ROC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Prof. Nai. Yen. Ko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vin Arasa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kshi Vethantha Book Hous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ruvarangam Acaya Thathva Vilakk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aiyadi Sasthr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athabhaty Satyakum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nkulam Deivam Aag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ruvannai Kovil Thathva Vilak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lki Puran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.P. Ramachandr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ubramaniyar Gnan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thamula Hindumadaham Part – 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vinger Kannad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ngalum Yulagathai Ariy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athuva Vilakk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otal Healt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ramjit R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rsing Administration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.T. Darbar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itha Valvin Kuriko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. Rama Subramani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rectory of foundations funds &amp; granting agencies Volume – 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eart diseas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ames C. Thoms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ndha Vulakthukku Vandha Vel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ngalam Annathanam Paiyanai Adaiy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meshwaram Thanushkodi Thala Varalar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ovil Trustee Publish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ntal Health and Yo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. Gopalakrishn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ids India (Jan.2, 2002)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sz w:val="22"/>
              </w:rPr>
              <w:t xml:space="preserve"> InternationalConferecnce of Aids Indi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Alternative medicinerating guid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even Bratm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ibliography of CCRAS contributions (1969 – 1997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serch in Ayurveda and Sidd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3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undalivar Kamarajar mani malig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. Karthigey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ow to know God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epak Chop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ugs and Cosmatics Act 19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Future Youth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rol Keoug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reast feeding the best start in lif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uteprint Malays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he Science of self reluzation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haktivedanta Book Tru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king the most of your lif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DI print publiashing Pvt. Lt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uideto hand and foot acupunctu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Park Jaewo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General Text Book of Nurs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velynpear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n Maruthuvam (Opthlmology in Siddha Medicine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.R. Madhav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n approach to pediatric problem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antosh K. Mitt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act lens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hyllis L. Rako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Flex Review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ay pee Brother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ugs for the Hear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ionel H. Opi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gh Resolution Sonography of small par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K. Srivasta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other and child Walfa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hanta Lakshmipat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anaiarism Vijinanam Part – 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vithiri Bakthi vedantha sa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rishnarukana valie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kthi vedantha sa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ngalum Yogathari Ari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maithiyana Valvukku Vazh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kthi Vedanthan sa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inothamana Vinveli Payan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kthi Vedanthan sa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6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nkalum Naienti val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6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ndu Samaya Tathuvangal 5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.S. Achary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6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isunu Puran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6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wamy Sankaranantha Samathi Thirappu Vila mal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6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eruleruntha ver thontu kirath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kthi Vedantha Sa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6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ohan Sree shastri swamigal valkai varalar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. T. M. Paneerselv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6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ruvulur sree veeraragava swamy thala puran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hastramaratmay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6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gam Rogam Yog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vinger Kannad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6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ruthumulla Hindu matham Kelvi-Pathil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vinger Kannad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6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rma Kaviy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S. Sithambaratharu Pilla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gavatha Saram (Part I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nklum Siddharag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gavatha Saram (Part II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ruvanai Kovil Thala Vilak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mban Sreemath kumara kuru thasa swamikal exattarulia peru vendugo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P. Ram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ngalum Thalilathibar Ag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ogani Dev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ruvarangam Alaya Thalavilak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rapeutic Index Uniche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av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kthi Vedantha Swa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ee Kombai Swamikal Thirusarith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. Balasubramaniy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nanam Pirantha Kadhai Arthamulla Hindu Matham (Part– V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vinjar Kannad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duvamana Kelvigalum Pakuvanan Padhilkal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kthi Vedantha swa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eemath Kumara Kuruthasa Swamigal Sarithir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 Chellamm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vi Pangardha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n Mozh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vinjar Kannath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naiya Nee Ariv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vinjar Kannath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raiyunaruvam Araneriy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ogiraj Vedathri Maharis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darudlum Prabhanjam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. Singara vel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 the Hours of Medita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.J. Alexand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aints &amp; Mustics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mkrishnamat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9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ll you wanted to know about vasushastr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ijayakum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9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eaven on Eart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. Subbaroyal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9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uccessful life modern numerolog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.I. Dhuvaimurug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9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ild Flower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ran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9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path of perfec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.C. Bhaktivedan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9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piring People fifty who made a differenc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DI  print and Publishing pvt. Lt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9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ealing Gems Crystal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ya Sarai Chocr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9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Introduction to Homoeopathic Prescrining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.M. Gunavant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9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rapeutic Inde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harak Pharmaceuticads (I) ltd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9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cerects of vastushastr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.H. Sahasrabudh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ihar Bharat –Ka Gura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.K. Sin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ow to be successful get Happ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DI Publishing pvt. Lt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ord Pow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DI Publishing pvt. Lt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ow safe is your hom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DI Publishing pvt. Lt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io-Chemistry for studen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V. K. Malhot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nual of Out patiant Gynecolog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ral S. Heavens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I/Liver Secrec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ter R. Mcnall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gh-Yield Bilstatistic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nthomy N. Glas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ogadhara (A Stream of Yoga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ight on Yoga Research Tru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oga Pushpanjal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ight on Yoga Research Tru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idy’s Physiotheraph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uart B. Port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lorious Years of Yogacharaya B.K.S. Iyeng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ight on Yoga Research Tru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oundations of Acupuncture Vol-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f. Dr. M.R. Mehran Hakiminegad fy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stadala Yogamala Vol-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.K.S. Iyeng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yurveda Revolutionized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dward F. Tarabil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versal of Heart Diseas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Bimad Chhaj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Ultimate Reiki Touc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Bimad Chhaj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ero Oul South Indian cock Boo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Bimad Chhaj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ero Oil (5) Snacks (Namkeen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Bimad Chhaj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oga Rahasya Volume – 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ight on Yoga Research Tru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ood for Reversing Heart Diseas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Bimad Chhaj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octors Do Harm to Patien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nton Jayasuriy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uputha Muligaikal Si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R. Ramasa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i Theerum Valipattu Muligaik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R. Ramasa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angothu Paravaik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R. Ramasa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i Neekum Nachthiran Muligaik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R. Ramasa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ife Science Research (2003-2004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R. Ramasa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chaeolgical Evidence Proves that Acupuncture originated in pre historic Sri Lan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nton Jaya Suriy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orsons Principles of (Yoga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arpper colling publishimg Ind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ero Oil Sweets Boo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Bimal Chaaj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ight on the Yoga sutras of Patanjal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orso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pdated Prescribers Hand Book CIM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eddes Grosse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3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Physic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N.G. Dongr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3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levation to Krsna Conscioushnes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kshi Vedantha Book Tru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rapeutic Inde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ddisddh Pharma pvt. Lt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sciousness the Missing Lin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kshi Vedantha Book Tur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Indian Tradition of Chemistry and Chemical Technology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f. A.R. Vasudeva Murth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3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ynopsis of Reports on Bactrim Urinary Tract Infections including sexually Transmittied Diseas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eaven of Eart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. Subbaroyal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3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derstanding Allergi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eldes Grossec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hieving Relxa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eldes Grossec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4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hildrens Healt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eldes Grossec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port of the Thrid International Conference on AIDS Ind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M.G.R. Medical Universit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4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Role of the Indian Medicine in Seerch of a Remed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Kumarad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4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tivities and Achievements of Central Research Institute for Siddh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4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an Systems of Medicine and Homoeopathy in India 20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inidstry of Health &amp; Family Welfare Govt. on Ind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Dateless Mus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G. John Samuve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4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ouvenir Released to Comunemore ICA 20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4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entral Drug Research Institute R&amp;D Highlights 1951-199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entral Drug Research Insititute Luckno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4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ntha ulagathukku vantha vel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nkalumAnnathana Paianai adalay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meshwaram Dhanushkodi Thala Varalar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Kovil Trustee Publish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ntal Health and Yo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N. Goplakrishn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5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Aids India (Jan..2, 2000)Third International Conference On Aids  India  Dec. 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2"/>
              </w:rPr>
              <w:t xml:space="preserve"> to 5 2000 Chenn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5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Alternative  medicine rating guid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5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ibliography of CCRAS Contributions (1969 - 1997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esearch in Ayurveda and Sidd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5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Heart diseases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James C. Thoms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rectory of foundations fund &amp; Granting agencies - Vol - 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5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itha valvin Kuriko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K. Ramasubramani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unthalaivar Kamarajarin Mani Mozhik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T. Karthikey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5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ow to know God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eepak Chop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6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ugs and cosmetics Act 19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6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Futrue youth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Coral Keoug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6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reast feeding the best start in lif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Juete print, Malays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6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Science of self realiza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Bakth vodanta Book tru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6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king toe most of your lif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DI Print &amp; Publishing Bomb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6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uide to foot and land accpuntu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Partk Jalwo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6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General text book of Nurs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Evelynpear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6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n Maruthuvam (Ophathalmology in siddha medicine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6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other and Child welfa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Achanta Lakshmi path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6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n approachto paediatric problem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antash K. Mitt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7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lki -puran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.P. Ramachandr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7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n approach to pediatric problem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anthosh K.Mitt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7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rsing Adminstra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B.T. Darbar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7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act lens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hyllis L. Rako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7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anaiarum Vignanamm Part - 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ivathiru Bakthi Vethantha prab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7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rishnarukkana Valiei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Bakthi Vethantha Swa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7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lex Review medical examina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athuva Vilakk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ranr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7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ngalum Yogathai Ari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7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otal Healt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arnjit R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ubramaniyar gnan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8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lkipuran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.P. Ramachadr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8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Drugs for the heart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Lionel H. Opi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8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gh Resolutions sonography of small par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.K. Srivasta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8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rma Kaviy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S. Chidambara Thanu Pilla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8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thamulla Indumatham Kelvi - Pathil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Kavinger Kannad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8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gam, rogam, Yog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Kavinger Kannad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8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hanshri Shasatri Swamikal Valkai Varalar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ATM Pannerselv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8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ru Evler Sree veera raga swamy thala varalar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hastramahamy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8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ierulerunthu Vire THonderkinath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Bakthi vethntha Swam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9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wamy sangarananda samathi Thirappu Vizha mal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9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ishnupuran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9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ndu samaya thathnvargal - 5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B.S. Achary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9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gavathasaram Part - 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9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ruvanaikoil alaya thathur vilakk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9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nban Sreemath Kumara kuruthasa Swamikal eaittarulia peruvendugo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P. Ram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9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eenkalum Thoilathibar Aagalam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oganidev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9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ruvaranga alaya thathuva villak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9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herapeutic Index Unicearm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9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aval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Bakthi vethanthawa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ee Kombai swamikal thirusarth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M. Balasuramani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nanam piranthakad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Kavinger Kannad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kkuvanna kelvikalum Pakkuvamana Padhil kal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Bakthi vedantha swa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eemath kumara kuruthas swamigal sarithir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. Chellamm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entral drug research Institute R&amp;D Highlights 1951-199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ublished by Central Research Institute Luckno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0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ouvenir relased to courtat ICA 20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0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Dataless mus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G. John Samue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0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an System of Medicine and Homoeopthy in India 20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Ministry of Health &amp; Family Welfare, Govt. of Ind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tivities and Achivement of Central Research Institute for siddha Arumbakkam, Chennai - 1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0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role of Indian medicine in search of a Remedy to care AID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Kumara Dos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port of the 3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sz w:val="22"/>
              </w:rPr>
              <w:t xml:space="preserve"> International conference on AIDS India Jan2’ - 0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ublished by Dr. MGR. Medical Universit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hildrens Health - Geddes Grosse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hieving Relaoca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Geddes Grosse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derstanding Allergi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Gelles grosse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eaven on Eart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K. Subbrarayal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ynopsis of Reports on Bactri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Urinary Tracl Infections Including sexulity transtmitted diseas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an tradition of Chemistry and Chemical trchnolog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rof. A.R. Vasudevamurth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ciousness the missing lin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Bakthi vandantha book tru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rapentic Inde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MEddisddha pharma Pvt. Ltd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levation to krsna conciousnes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Bakthi vendantha Book trust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he physics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N.G. Dongr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pdated prescribers hand book CIM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Geddes Grosse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ight on the yogasutras of patanjal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Thorso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ero oil sweets boo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Bimal chaaj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orsons principles of yog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Harpper colling publishers Ind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Devi pagaradham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onmozhai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Kavinger Kannad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iaiea Nee Ariv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Kavinger Kannad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raiyunarvum araneriy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Yogiraj Vedathiri Maharish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davulum prabnjann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M. Singaravel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 the hours of Medicta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F.J. Alexand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aints &amp; Mytic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 Ramakrishna Mat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achaelogical Evidence proves that Acupunture originated in pre-historic Sri Lan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Anton Jayasuriy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ife Science Research 200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IGMA - 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3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i neekum Natchathira Mooligaik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.R. Ramasa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3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ongothy paravik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.R. Ramasa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uputha Mooligaikal Si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.R. Ramasa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octor’s Do Harm to Patien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Anton Jayasuriy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Food for revesing heart diseases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Bimal charj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3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oga Rasaya Vol IV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Light on yoga Research Tur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ero oil 151 sanacks (Namkeen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Bimalchaj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3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ero oil south Indian Cook boo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Bimal Chaj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Ultimate Reiki Touc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Bimal Chaj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4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ll you wanted to know about vastushasitr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ijayakum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eaven on Eart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K. Subbaroyad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4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uccessful life modern Nemerolgoy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.I. Dhuraimurug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4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ild follower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Gran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path of perfec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A.C. Bakthi vedant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4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versal of Heart disesea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Bimal Chaj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4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piring people fifty who made a differenc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DI print and publishing Pvt.ltd. Bomb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4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ealing gems crystal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aya sarai choor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yurveda Revolutionized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Edward F. Tarabil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stadala Yogamala Vol- 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B.K.S. Iyeng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troduction to homoeopathc prescrib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.M. Gunavante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5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rapentic Inde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Chart Pharmaceutical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5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crets of Vastushastr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N.H. Sahasarbud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5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Bihar Bharat - Ka guran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A.K. Sing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5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How to be successful yet happy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DI Publishing Pvt. Ltd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ord pow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DI Phblishing Pvt. Ltd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5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io Chemistry for studen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V.K. Malhot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ual of out patient Gynaecolog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Carol S. Have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5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ow safe is your hom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DI publishing Pvt. Ltd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6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ogadhara (Astream of yoga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Light on yoga Research Tru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6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I/ Liver Secre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eter R. Mcnall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6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oga pushpanjal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Light on yoga research tru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6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lamikka Valkaimurai (Part - I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C.V. Radhakrishna Shastr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6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undations of Accupunctu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6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avum Panam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6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liamurai udar paieuch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6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Hathayoga pradipika of Svatmarm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6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urya Namskar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wami Satyananda Saraswath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6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ha Yog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Bhagavan Sriram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7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thnjali And Ayurvedic yog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iond ver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7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ight on Pranayambn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7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veena Kalathil Yoga Paienach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Bakthi Vedhanta swa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7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practice of Medita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7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sthma sakthi tharum Kundali Yoga paierch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.S. AChary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7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okya Valvukku Arumaniana Yoga Sanan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7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sayana Treatmen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E. Antachary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sayana treatmen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E.Antachary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7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ruarntpa yoga vilakk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7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mamijar teachings in his own word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M. Yamuna chary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veena kalthil yoga paierch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8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top most yoga syste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8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edicine and surgery in Ancient India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K.H. Krishna moorth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8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rma yog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wami vivekana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8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ama yaman Sugamana suvastha mur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.S. Achary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8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aching yogasana to the mentally retarded person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8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ogaratnakar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Nirmal Saxc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8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fect of Healt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eepak Chop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8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tional Seminar on Rasyan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8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Critical study of yoga ratna kar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Nirmal Saxc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8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dicine Dharm Reik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Lamayesh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8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development of Indian Medicine sarangachar’s contribution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rof. C. Dwarakant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9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ogadosha Aushadha Nirupan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B. Vaidyanath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9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natomy and Physiology of yogic practic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9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Yoganidra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wami Satyanada Saraswath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9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thritis &amp; Ayurved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K. Nishesw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9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tional Seminar on Rasyan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9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eart care in Ayurved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rof. Dr. P.H. Kulkar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9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yurveda for al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9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an System of Medicine and Homoeopathy in India 20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9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Paoving of cassio sopher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9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xperimental cultivation of saffr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proving of Atista Indic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pplication of standarised Namburiphased spot test in indentification of Bhasama and Sindura preparation of  Ayurved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dicp - Etho - Botanical Explorations of Skkim Hialay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n Bhu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ilagu chiktha Aruputh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0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jadin Maruthuva Magim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0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rma sustcham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S. Chidambara thun pilla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0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ilava nieum Maruthuv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S. Chidambara thunu Pilla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attuvarma thirat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S. Chidambara thunu Pilla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0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idhirai Pala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S. Chidambara thunu Pilla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rma Kaviy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S. Chidambara thunu Pilla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ddharkal Ragavatha Kal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ddhar Science of Longevity and Kalpa medicine of Ind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aints &amp; Mystic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 Ramakrishna mat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piring People fifty who made a differenc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atalogue of Book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llenburgs - For Better Healt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Path of Perfec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ing bac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tural cure of Defec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rof. L Kameshwara Shar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rapeutic Inde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ddha maruthuviathil Srabtha Sooranan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M.S.S. A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aking the most of your life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ild flower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uccessful life modern numerolog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.I. Duraimurug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ealing Gems crystal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ow to be successful yet happ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ow safe  your lif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hilosophy of universal magni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Yogiraj Vethathir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ord pow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ngapore  official Guid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ow to be Successful yet happ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3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NPSC Recuriement  of  Assistant Surgeon in Tamil Nadu Medical Sources (1995 Vol.1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3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asers &amp; TES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banishath Sar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nking and fihghting for your Healt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rapeutic Inde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3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chines in samaskrita Literatu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ey to real Lif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4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reast feeding (The best start inlife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eneral Knowledge (Vol. 2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Cs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4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ICHEM Theraputic  Inde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4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father of  Indusi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Gnana Achaviy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an Heritage of Science &amp; Technology Metallueuy in Samaskrita Literatu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V.K. Didalk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4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view of Patholog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4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an Heritage of Science &amp; Technology Botany in Samaskrita Litctrtu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(Mrs) Anupama Deopujar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4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Discoerving the original person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xt book of surger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eghan lall gup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n maruthuv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Science of self realiza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A.C. Bakthi Vethantha swa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5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hani sangra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5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ivekanada Real to the na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5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ynopsis of Bactri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5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decade of dedeca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levation of krsna Conciousnes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Bakthi vedhanta Swa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5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an Tradation of Chemistry and Chemical Technolg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anskrita Bharath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rapectic Inde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5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an Heritage of Science &amp; Techonlogy the physis Heaven on Eart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K. Subbarayol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6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eaven on eart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K. Subbrayol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6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siousness the missing lin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6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dum Silampakkalai Part 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. Ramasami As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6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dum Silampakkalai Part 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. Ramasami As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6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harma the way of transcendenc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Bakthi Vedantha Swa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6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dnes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Laksh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6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bayogi Balayogith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6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and Book of Termotolog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6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crets of vasthu sastr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6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ropeuttic Inde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7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forgettable Peopl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7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Kamakoti Pradeep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7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troduction to Homoeopathy Prescrib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.M. Gunawant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7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ge a miniute memory Boo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7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lasiyan Cosumers &amp; Developmen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Mohammed Idr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7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Chakr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amachandra Ra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7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Glaxo Pharmaceuticals preference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Science of self realisa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7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iharatka Qura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A.K.Sing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7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ropetic Inde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ntal Health &amp; Yo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8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d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S.K. Param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8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wasthayah ki chathany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aramparakam Yoga Parich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8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.V. Pharma House of Herbal Remedi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8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ujalan Safalon Malayaja Sahity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8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elcome by Unico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8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st Papers (1000 MCQ &amp; Answers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8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roptic Indfe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8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itute of History of Medicine (Hyderabad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8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haratiya Siddha manas &amp; ka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9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and Book of Vasth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Niranjan Bab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9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oghar 70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9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harsikona Shrunkhla (Rural Developments) (Hindi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9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rukkur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Jegannath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9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ceedings of International Congress Ayurveda 20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rof.Dr.S. Venkatrram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9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ournal of Research in Ayurveda &amp; Siddh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9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ublication Cataloque 20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9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ruthozhil Vertikku Vazhikattum Thozhilanm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T&gt;V. Harihar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9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check list of Homoeopathy medicinal plants of Ind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9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search in Ayurveda &amp; Siddha - Bibliography of CCRAS Contribution (1969-1997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hagvan Dhanvanthar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saram Manivizha Mal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arabendra Siddha Maruthuva Sud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GR the man &amp; the myt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ivin Arasa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0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aiadi Sastr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atyhyakum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0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manarin Deiva Vakku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A.R. Nataraj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0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amizhar - Sindama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. Soundrapandi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ho is whio in the Mahabarath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wami Renganan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0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athuva Vilakk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rma Chootchum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S. Chithamparathanu Pilla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ishnu Puran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annai ariyum vignan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Bhakthi Vedantha Swa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inothaman Vinvezhi Prayan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Bhakthi Vedantha Swa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e you wanted to know about Vasthu Sastr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ijayakum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iki 108 Question &amp; Answer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aula Hor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lchamis Eternal Massag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. Narayana Gou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dicine Dharma Reh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ani - Pharmocoph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IMPCOP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Ultimate reki touc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aula Kor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u pressure therap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A.M. Weslim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ddha System of pulse read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S. Chithamparathanu Pilla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cience of Sphygmica of sagekanada on puls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KRL. Gup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u Pressure therap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u Pressure (the Natural healers) Acu Pressure Hand Boo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ture cure for common diseas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ittaldas Mod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tural Remedi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ogic Management of Common diseas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vercoming Rhematism &amp; Arthriti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hyllis Speith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ani Marutuva murai - Pothu Nivarani Kaiyed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natomical Atlas of Chinese acupuncture poin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3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inting therap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3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treatment of disease by Acupunctu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ndard Nomenclature of Ayurvedic Medicinal Plan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olege Botan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ddha Medical Preparation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3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hikung Health &amp; Matrial ar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tlas of manipulating techniques for the courage &amp; peac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3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way of locate acupoin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ulse diagnosis in Siddha Medicin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4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stribution chart of the trainees of the Institute for Rwoshur Healt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thno medical lore of the paharia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eter Pand Hampr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4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mon healing herb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4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mon Indian plants used in Homoeopath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edger cayee home medicine guid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4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ome remedi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T.V. Sair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4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upunture Oru Ariviyal maruthuv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4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gasthiar Vaidya Vallathi 6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.C. Moh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gasthiar Ama thathuvam ennum pancha kavya nigand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chamuni Pad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gasthiar mani nannoru ennum vaidya sindamani venpa 40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C.Pre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5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ogar Karukkadai Nigandu 5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5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gasthiar Paripooran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.P. Ramachand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5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gasthiar Gnana kavyam 10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5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gasthisr vaidya puranam 20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gasthiar 12000 ennum perunool kaviy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.P. Ramachand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5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ome Remedies Vol. 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T.V. Sair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oi theerkum vazhipattu moologaigal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P.R. Ramasa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5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am Kothi Parav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P.R. Ramasa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7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putha mooligaigal 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P.R. Ramasa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7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oi neekkum nakshathra mooligaigal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P.R. Ramasa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7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ddha Maruthuvam Kezhvi Pathil kalanjiy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7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UIllustrate Book of Herb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7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ataloque of Ornamental plants - Seed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7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dicinal plants Identification Vol.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7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dicinal plants Identification Vol.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dicinal plants Identification   I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7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dicinal plants Identification IV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7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dicinal plants Identification V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dicinal plants Identification V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8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oga Pushpanjal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8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oga dhar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8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stadala &amp; Yogamala Vol 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8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hiving relaxa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8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derstanding Allergi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8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hildrens Healt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8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M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8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ood for reversing heart diseas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8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’s do harm to patien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9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T’s Phsiotherap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9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yurveda Revolution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9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inciples of Yog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9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0 years glorious of Yogachary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KS. Ayyang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9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ero oil south Indian coo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Dimalchhij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8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ultimate reki touc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ula Hor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8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KS. Ayyangars light on the yoga chuteras of patanjal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KS. Ayyang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8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ero oil 151 snack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8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ero oil Sweet boo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8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oga rasaya Vol.IV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9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oundation of Acupunctu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9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rma kalaiyum vaidyam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Seetharam Subramani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9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rma kalai kazhanjiy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SN. Muralee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9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gasthiar aruliya varma soothiram (Odivu murivu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Udhaya Venth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9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n medication &amp; disciplin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9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leine Gewurzkund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. Nalawa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9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rma Kal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K. Kalid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9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magic of massag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Thanu Sri Podd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9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Ayurvedic System of Medicin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Kaviraj. Nagendranath Sen Gup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9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Ayurvedic System of Medicine Vol.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Kaviraj. Nagendranath Sen Gup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base on medicinal plants used in Ayurveda Vol. IV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C. Shar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base on medicinal plants used in Ayurveda Vol. V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C. Shar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yurvedic healing for wome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Atrey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yur Medlin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inayisil Gouth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xporting Indian Health Ca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inayisil Gouth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0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hagavat Geet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0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rma Chikitsa in Trditional Medicin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aidya Dr. V. Dharmaling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0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ogic Prana yam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KS. Josh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IMS Annual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 xml:space="preserve">Lanka Medical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0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ealing power of ligh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Your aura &amp; chakras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Karla MC.Lare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aders Digest Select Edi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fesssional Buyers Guide for Electrotherapy and Rehabilitation produc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ee Annai Uraiad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 Aurobindo Ashr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Mother Words of Long Ag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Aurobindo Ashr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Mother Conversa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 Aurobindo Ashr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weet Mother (Harmonies of Light part-2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 Aurobindo Ashr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Aims and Ideals of the Sri Aurobindo Ashr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 Aurobindo Ashr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national value of ar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Aurobindo Ashr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Century of  Lif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 aurobindo Ashgr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Guide to small  scale  Industries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Tamil Nadu Tiny &amp;Small Industries Associati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nbhu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Government Siddha medical colleg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nnual Repor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epartment of Bio-Technolog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oods that Harm Foods that He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eaders digest publish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xtbook of Human neuroanatom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Inderbirsing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uriology secre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Loren ARola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Legacy of Chara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M.S. Vaiodh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ujok (Hand &amp; Foot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ark Jaewo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Researches in Surgical region from the view of Yangmyung of Oriental Acupuncture &amp; Moxibustion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Beak Nam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searches on theoretical system of Chinese medicine in oriental acupuncture and Moxibus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Hong jong U.K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our guide to healt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Cliffered R. Anders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hakra &amp; Kundali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John Mumfor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3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Complete Book on Acupressu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Harima Sanj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eng shui for the bod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aniel Sandow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uro acupuncture &amp; Pain relief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K. Giris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idy’s Physiotherap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tuart V. Port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3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yo Clinic on Arhthriti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Gene G. Hunde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onders that is Rek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avid F. Vennell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3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uto Biography of Yog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aramhamsa Yoganan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quiring back pai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onald Norwo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4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ress in the work place - How to cause i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Hawward Edward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tional Seminar on cultivation of Medicinal plants and manufacture of herbal medicines for the benefit of farmers folk healers &amp; ISM Doctor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 Sankara College of Ayurve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4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munity Medicin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E. Vij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4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s Bod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Words worth Eddiso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lam tharum Mooligai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. Chelladura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4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Business of Medical Practic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A Sukum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4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tural women, natural menopa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Markase Lanx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4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Yoga sutra of Patanjal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George Fenerstei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uccess is a state of mind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ravin Var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anthric Yog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Kavin &amp; Yoni Fore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Fat fresh pla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Unlouis sittle m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5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yurveda &amp; Aromatic therap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Like Mill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5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Food your miracle medicine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Gene Copp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5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yo Clinic on High Blood pressu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heldon G. Shep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5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instinct to he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avid Sherva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od is for every on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aramhamsa Yoganan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5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complete guide to Ayurveda remedi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Aswini Bharadwa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ow to control your blood pressu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GD. Thab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5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erbal Cu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Azzeez Ahamed Sahi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6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 Complete hand book of nature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HK. Bhak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6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yurveda for al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CH. Murali Mano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6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rukkur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Leo Book Distributor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6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rukkural Expressed in Englis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K. Kan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6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oga Amirth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K.Ram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6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e Ultimate Medicin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ri Nisarga Dadda Mahara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6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han Sri Sastri Swamigal Vaazhkai Varalar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ATM. Pannweer Selv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6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actising the power of Now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Earthcok Toll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6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han Sri Swamigalin Arulatchi-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. Chandrasek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6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han Sri Swamigalin Arulatchi-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. Chandrasek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7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he Science of Meditation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ohit Meh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7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rma ko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Cheettamit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7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dita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Swami Boodanan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7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lants that he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7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eadership Wisdo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obin S. Shar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7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akshmipuram Mouna Swamigalin Mahathuv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N. Thangara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7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zhia murai Udar payirch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edathri Maharish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taji Subash Chandra Bos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AR. rajamu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7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natomy &amp; draw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7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earing to live with diabeti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MMS. Ashu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e you want to know about epilets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MC. Mageswar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8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erttil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R. Balasubramani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8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very thing you need to know about the menopaus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Ellel Philip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8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ow to become a good lead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K. Saraf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8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thology quick reviews and MCQ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Harsh Moh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8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sthma in Childre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rof.Dr. OP. Jagg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8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lansing &amp; Pregnancy and wor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Nancy Hal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8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ssential Anatomy disacto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John C. Hanse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8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athology quick review and MCQs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Harsh Moh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8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ealth for all Childre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avid M.D. Pau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9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ntal retardati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Mary Beirnne - Simith</w:t>
              <w:tab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9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story of Science and Technology in India  Vol. 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G. Kuppuram, K. Kumudha ma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9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story of Science and Technology in India  Vol. 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G. Kuppuram, K. Kumudha ma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9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story of Science and Technology in India  Vol. I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G. Kuppuram, K. Kumudha ma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9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story of Science and Technology in India  Vol. IV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G. Kuppuram, K. Kumudha ma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9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story of Science and Technology in India  Vol. V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G. Kuppuram, K. Kumudha ma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9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story of Science and Technology in India  Vol. V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G. Kuppuram, K. Kumudha ma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9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story of Science and Technology in India  Vol. V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G. Kuppuram, K. Kumudha ma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9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story of Science and Technology in India  Vol. VI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G. Kuppuram, K. Kumudha ma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9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story of Science and Technology in India  Vol. I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G. Kuppuram, K. Kumudha ma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story of Science and Technology in India  Vol. 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G. Kuppuram, K. Kumudha ma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story of Science and Technology in India  Vol. X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G. Kuppuram, K. Kumudha ma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story of Science and Technology in India  Vol. X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G. Kuppuram, K. Kumudha ma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Sanskrit Manual  Part 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. Anthon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Sanskrit Manual  Part 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. Anthon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0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an Materia Medica Vol.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A.K. Nadkar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0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an Materia Medica Vol.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A.K. Nadkar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0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abetics at your finger tip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eter Sonkge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lossary of Vegitable Drugs in Brhattraj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Thakur Belwant Sing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0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and Book of Herbs growing cooking health &amp; etc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teria Medica of the Hindus Vol.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.C. Dut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owards Succes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Praveen K. Choudr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raditionl Medicine in South East Asis and Indian Medicine Scienc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a 20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APJ. Abdul Kal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amil Social History Vol.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P. Thiagaraj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amil Social History Vol.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P. Thiagaraj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amil Social History Vol.I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Dr. P. Thiagaraj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Future Youth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rol Keoug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reast feeding the best start in lif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uteprint Malays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he Science of self reluzation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haktivedanta Book Tru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king the most of your lif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DI print publiashing Pvt. Lt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uideto hand and foot acupunctu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Park Jaewo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General Text Book of Nurs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velynpear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n Maruthuvam (Opthlmology in Siddha Medicine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.R. Madhav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n approach to pediatric problem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antosh K. Mitt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act lens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hyllis L. Rako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Flex Review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ay pee Brother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ugs for the Hear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ionel H. Opi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gh Resolution Sonography of small par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K. Srivasta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other and child Walfa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hanta Lakshmipat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anaiarism Vijinanam Part – 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vithiri Bakthi vedantha sa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rishnarukana valie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kthi vedantha sa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3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ngalum Yogathari Ari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maithiyana Valvukku Vazh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kthi Vedanthan sa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inothamana Vinveli Payan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kthi Vedanthan sa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nkalum Naienti val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3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ndu Samaya Tathuvangal 5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.S. Achary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isunu Puran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3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wamy Sankaranantha Samathi Thirappu Vila mal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eruleruntha ver thontu kirath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kthi Vedantha Sa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4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ohan Sree shastri swamigal valkai varalar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. T. M. Paneerselv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ruvulur sree veeraragava swamy thala puran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hastramaratmay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4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gam Rogam Yog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vinger Kannad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4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ruthumulla Hindu matham Kelvi-Pathil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vinger Kannad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rma Kaviy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. S. Sithambaratharu Pilla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4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gavatha Saram (Part I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4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nklum Siddharag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4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gavatha Saram (Part II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ruvanai Kovil Thala Vilak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No of General Book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450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avara Vagaipattiy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laniapp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5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avara Sounily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laniapp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5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aivamum Tamil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u Reddy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5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xt Book of Inorganic Chemistr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ori -Shar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5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xt Book of Organic Chemistr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ori – Shar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xt Book of Phsical Chemistr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ori – Shar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5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nnai Uoraiyad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hagavan Vaigunder Arul Noo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.Balramachandr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5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davul Vannak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ram Adigal N.Duraisa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6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lagapoogai petra Manimozhi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ivacila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6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rivu Vettai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gat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6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amizh Suvardukalin Villak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kkaling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6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nana Sara Noo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machandr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6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asangal Ennathu Ehathri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pala Krisn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6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uzhanthai Paramaripp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jaraja sezha Shar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6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kkupancharum Anubazhaingl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ha Rav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6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liya Murai Udir Prch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dhanthira Maharash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6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ogic relavation in the Management of ulcerative coliti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.BT. Chidenada Murth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6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math Kumaraguru Swamigal Sarith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. Sellamm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7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vagal vela palangal perug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m Saravana pa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7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galum Devamg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Ranga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7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naiyaye Nee Arivay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vnzhiar Kannadh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7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dhuarin Memmaiyum Neethiy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richandr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7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veena Kalathili Yoga Perch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machandr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7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ivin Arasa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machandr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7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ula Sandrandha Samath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u Venduko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m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7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ishnu Puran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7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ruvannai Kovil Alaya Thathuva VIl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galaum Noi Indri Vazh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8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nnadhana Payanai Adiy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Rangam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8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amizhum Naan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.John Samuve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8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masaram 6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ni Maindh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8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gattum Park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erapandi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8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laizerin Nagaichuvai Nay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laz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8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lvigalum Pathilgal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. Mahalaksh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8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odiyar MarayendaPirantha Kadh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kshman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8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zhuvthu Theruvr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lvara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8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60 lin Eppadi Irukkum Poom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hanur Thozh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9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nnayalumla Padikk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lvara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9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ivyal Nun Nool Yenn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laj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9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ram Nalla Ner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hanur Thozh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9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vithai Ezhuthum Pe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9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iniutra porul Theruvavthu Aviy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Sunthar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9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iversal Magain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89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uthali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ltihamath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9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ndharnai Thidum1000 Vdukadhai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gat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9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gal Kuzhanthai Nallavargala Valapathi Pepat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hanur CHol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ab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at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n Mozhi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. Lingasa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i Solla Kudathau Papp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nganath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gal Athrizhtam Ungal Igaii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ne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dhu Ungalakkg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.Bharachnd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0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bel Prize Vendravar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thaiy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0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ucessus Fil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.SA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0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zh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.Ramachandr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amizh Cinemalvil Muthalvar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ulsi Palanive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0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3 Nyanmargal Thirukadhai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gat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uzhanthai Perappu Valarpp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lithamath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uni Year Book 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. Selvara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ruvu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inna Kuthus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njiku Neemath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nnadhas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thiya Kani MG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ttrai Theekuch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. Mat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thi Kathai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lauth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uthiya Thalaimurai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lumani Vann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imister Suzha Velaivayppu Thit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.Elangov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nthanaigalum Soothirangal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. Mahaling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rpugal Pal Sang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naivar Parimal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umari Muthalar Savar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roj Samuve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iviyal Yendral Yenn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bikai Vidha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nniru Azharagal Arul Varala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gat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udumbalan Kakkum Arubala Ayurveda Vaithithiy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hanjaliiy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aneer Kaneer Santhikiratth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es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ava Manavikkna Neethigathai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layurh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eyandrira Vazhum Vazhakk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lvara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elaivaipp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lvara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rukkural Expressed in Englis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. Kann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avum Panna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hakrishn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3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uthusar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inna Kuthus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3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amizh Thamizhmath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hon Samuve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hinna Jothidam Karkalam Vang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wami Arullant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rishna Sami iy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ndrase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ruvappav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kaling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3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bel Parizia Vendravar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thiay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ul Noo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vaknadh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3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engayam Engi Vellai Pooundu Vatithya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wami Sambath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ruthiyal Vartha Kath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machandr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4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yanaum Athan Muraigal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vaknanth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lanzhar Pathipag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urag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4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mbikkai Varlakum Nalla Kadha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nganath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lumai Valarth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wami Puruzhoth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4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duvalum Pirambanch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ngara Vel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4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nila Sagupadi Kurippuk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.K. Jages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4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rambiyal Atharuku Appal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nganathan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edhathamum Naveena Ariviyaul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nganathan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edhantham Naveena Arivy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ngaathan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atta Mandra Varai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injar An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5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thiyan Sooriya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Lakshmi Krish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5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ndra Vazhivin Atharangal Ariviniri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mbath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5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liyum Valarpp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lithamath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5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ogiraj Vedadanthamagazr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latha math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liyamurai Udar Murach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m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5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engal Andrum Indr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m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idhaigalum Vezhugal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c Anbazhag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5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ruthuvam Puthith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th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ngilathumalar Maruthuv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ishnanmoorth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o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handir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othidam Arinthu Kolla Vendiya 1008 Kurippu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kshmum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jini 1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bitha Josp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umthalavar 1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bitha Josp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uzhal 1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bitha Josp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linzhar 1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bitha Josp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.G.R. 1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bitha Josp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nnadasan 1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bitha Josp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laga Puzhagi Pettra Manimozhi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bitha Josp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7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lai Vannar 1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bitha Josp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7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ngal Neivli Nindrav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bitha Josp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7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injar Annavin Sorpizhiv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umug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7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gattum Park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erapandi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7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a 20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dul Kal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7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ndhanai Thundum 1000 Vedikatha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gat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olgal 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hanur Sozh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7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lnzh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inna Kuthus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7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rumaralog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wami Arulannt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uazhanthaigalkan Manothathuva Katha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Jegat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ja vidhiya Arvin Arasa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bu pa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ulach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andrasekr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id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j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jana Kudhukual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.NRagav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rupallandu Thuppaiy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sila Kargand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lavamal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niakuthus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ripoorna Poath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m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hirukural Arahi Pathup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V. Jaganath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eegalum Yogathin Palanai Adiy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Ranga Siddh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9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uzhanthai Man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irunavkuras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9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amilzh Cinima Eluchum Viruchiy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Bis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9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n Pozhiga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ngasam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9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nnamilla Padikal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lavara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9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umari muthal varsa var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muve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9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ounasamiyagal Maruthuva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angara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9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daukkudu Andru Muthal Enduru Var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innakuthus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Number of Geneal Boo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lumailu Siddha Medical College &amp; Hospital</w:t>
      <w:tab/>
      <w:tab/>
      <w:t>General Boo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right"/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8:41:00Z</dcterms:created>
  <dc:creator>Dharma Ayurveda</dc:creator>
  <dc:description/>
  <cp:keywords/>
  <dc:language>en-US</dc:language>
  <cp:lastModifiedBy>Admin</cp:lastModifiedBy>
  <cp:lastPrinted>2014-01-29T18:01:00Z</cp:lastPrinted>
  <dcterms:modified xsi:type="dcterms:W3CDTF">2016-01-30T12:45:00Z</dcterms:modified>
  <cp:revision>125</cp:revision>
  <dc:subject/>
  <dc:title>VELUMAILU SIDHHA MEDICAL </dc:title>
</cp:coreProperties>
</file>